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NormalWeb"/>
        <w:pBdr>
          <w:top w:val="thickThinLargeGap" w:sz="6" w:space="0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hd w:fill="B3B3B3" w:val="clear"/>
        <w:spacing w:before="0" w:after="0"/>
        <w:jc w:val="center"/>
        <w:rPr/>
      </w:pPr>
      <w:r>
        <w:rPr>
          <w:rFonts w:cs="Calibri" w:ascii="Calibri" w:hAnsi="Calibri"/>
          <w:sz w:val="28"/>
        </w:rPr>
        <w:t>2025 COPA PIRINEOS ATLÁNTICOS</w:t>
      </w:r>
    </w:p>
    <w:p>
      <w:pPr>
        <w:pStyle w:val="NormalWeb"/>
        <w:spacing w:before="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Fecha de juego: Domingo 1 de junio de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e jugadores: 54. 9 jugadores por provincia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Categorías: benjamín, alevín e infanti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icio competición: 10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nalización aproximada: 18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ugar de juego: Salle Dagorette 16 Avenue d’Etienne 64200 Biarrit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cio por selección: 120 euros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ECHA TOPE DE INSCRIPCIÓN: viernes 23 de may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JUEG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1ª RONDA DE GRUPO:  </w:t>
      </w:r>
      <w:r>
        <w:rPr>
          <w:rFonts w:cs="Calibri" w:ascii="Calibri" w:hAnsi="Calibri"/>
          <w:sz w:val="22"/>
          <w:szCs w:val="22"/>
        </w:rPr>
        <w:t>2 GRUPOS DE 4 JUGADORES Y 2 GRUPOS DE 5 JUGADORES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"/>
        <w:gridCol w:w="1276"/>
        <w:gridCol w:w="1276"/>
        <w:gridCol w:w="2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JAM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V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ANT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rupos de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 mesas por grupo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grupos de 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mes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primeros de grupo pasan directamente a cuadro final para los puestos del  1 al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segundos y terceros de cada grupo juegan entrecruzados . Los ganadores pasan a jugar los puestos del  1 al 8 y los perdedores del 9 al 16. Paralelamente a los encuentros anteriores. Todos los cuartos de cada grupo y los dos quintos juegan en dos grupos de tres jugadores quedando eliminados los últimos de cada uno de estos dos grupos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CUADROS FINALES PARA LOS PUESTOS DEL 1 AL 8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UADROS FINALES PARA LOS PUESTOS DEL 9 AL 16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thickThinLargeGap" w:sz="6" w:space="0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hd w:fill="B3B3B3" w:val="clear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UPE DES PYRENEES 2025</w:t>
      </w:r>
    </w:p>
    <w:p>
      <w:pPr>
        <w:pStyle w:val="NormalWeb"/>
        <w:spacing w:before="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e de la compétition : Dimanche 01 Juin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articipants: 54 Joueurs soit 9 par sélections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égories: Benjamín, Minime et Cade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ébut de la compétition: 10H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n approximatif avec remise des récompenses: 18H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dresse : Salle Dagorette 16 Avenue d’Etienne 64200 Biarrit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arifs inscriptions: 120 euros par sélec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limite d’inscription: Vendredi 23 Mai 2025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E DE LA COMPETI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er tour de poules: 2 Poules de 5 et 2 poules de 4 par catégori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3"/>
        <w:gridCol w:w="1276"/>
        <w:gridCol w:w="1276"/>
        <w:gridCol w:w="2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JAM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E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oules de 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2 tables par poules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poules de 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tab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s premiers de</w:t>
      </w:r>
      <w:r>
        <w:rPr>
          <w:rFonts w:cs="Calibri" w:ascii="Calibri" w:hAnsi="Calibri"/>
          <w:sz w:val="22"/>
          <w:szCs w:val="22"/>
          <w:lang w:val="fr-FR"/>
        </w:rPr>
        <w:t xml:space="preserve"> chaque</w:t>
      </w:r>
      <w:r>
        <w:rPr>
          <w:rFonts w:cs="Calibri" w:ascii="Calibri" w:hAnsi="Calibri"/>
          <w:sz w:val="22"/>
          <w:szCs w:val="22"/>
        </w:rPr>
        <w:t xml:space="preserve"> poule</w:t>
      </w:r>
      <w:r>
        <w:rPr>
          <w:rFonts w:cs="Calibri" w:ascii="Calibri" w:hAnsi="Calibri"/>
          <w:sz w:val="22"/>
          <w:szCs w:val="22"/>
          <w:lang w:val="fr-FR"/>
        </w:rPr>
        <w:t xml:space="preserve"> sont</w:t>
      </w:r>
      <w:r>
        <w:rPr>
          <w:rFonts w:cs="Calibri" w:ascii="Calibri" w:hAnsi="Calibri"/>
          <w:sz w:val="22"/>
          <w:szCs w:val="22"/>
        </w:rPr>
        <w:t xml:space="preserve"> qualifiés</w:t>
      </w:r>
      <w:r>
        <w:rPr>
          <w:rFonts w:cs="Calibri" w:ascii="Calibri" w:hAnsi="Calibri"/>
          <w:sz w:val="22"/>
          <w:szCs w:val="22"/>
          <w:lang w:val="fr-FR"/>
        </w:rPr>
        <w:t xml:space="preserve"> pour</w:t>
      </w:r>
      <w:r>
        <w:rPr>
          <w:rFonts w:cs="Calibri" w:ascii="Calibri" w:hAnsi="Calibri"/>
          <w:sz w:val="22"/>
          <w:szCs w:val="22"/>
        </w:rPr>
        <w:t xml:space="preserve"> les quarts de finales (place 1 à 8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seconds et troisièmes s’affrontent dans une rencontre barrage, les vainqueurs iront en quart de finale tandis que les perdants joueront pour les places 9 à 16. Parallèlement deux poules de 3 sont organisées afin de déterminer les quatres autres participants pour les places 9 à 16. Les derniers de ces deux poules de 3 joueront une rencontre pour la place 17 à 18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32"/>
          <w:u w:val="single"/>
        </w:rPr>
      </w:pPr>
      <w:r>
        <w:rPr>
          <w:rFonts w:cs="Calibri" w:ascii="Calibri" w:hAnsi="Calibri"/>
          <w:sz w:val="2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7395</wp:posOffset>
          </wp:positionH>
          <wp:positionV relativeFrom="paragraph">
            <wp:posOffset>88265</wp:posOffset>
          </wp:positionV>
          <wp:extent cx="2109470" cy="106680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6160" cy="1372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egativo">
    <w:name w:val="negativ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0:00Z</dcterms:created>
  <dc:creator>Carlos Fernández Anaut</dc:creator>
  <dc:description/>
  <cp:keywords/>
  <dc:language>en-US</dc:language>
  <cp:lastModifiedBy>Portable</cp:lastModifiedBy>
  <cp:lastPrinted>2018-01-31T16:23:00Z</cp:lastPrinted>
  <dcterms:modified xsi:type="dcterms:W3CDTF">2025-05-15T08:10:00Z</dcterms:modified>
  <cp:revision>2</cp:revision>
  <dc:subject/>
  <dc:title>FECHA</dc:title>
</cp:coreProperties>
</file>